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医科大学教室使用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 </w:t>
      </w:r>
      <w:r>
        <w:rPr/>
        <w:t>制表：教务处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  <w:gridCol w:w="540"/>
        <w:gridCol w:w="540"/>
        <w:gridCol w:w="636"/>
        <w:gridCol w:w="108"/>
        <w:gridCol w:w="2172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部门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使用时间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拟用教室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事由（写明具体内容）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使用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媒体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二级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审核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审批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排教室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签名：           年    月    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室管理科验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前设备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后设备状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sz w:val="24"/>
                <w:szCs w:val="32"/>
              </w:rPr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室管理员签字：           年    月    日</w:t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教务科安排教室后，申请单位、教务科、教室管理科各执一份备查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审批后由申请单位送教室管理科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：申请借用教室多媒体设备注意事项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由讲台管理员当场清点完好的教室设备（包括电脑、话筒、投影机等）交申请人使用，并由申请人在申请书上签字接收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申请人在使用过程中，不得任意开关投影机，以免损坏灯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使用完毕将讲台设备交讲台管理员验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申请人在使用过程中如损坏讲台设备（包括投影机灯泡等）应由申请人所属二级学院、或者学生办公室负责赔偿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38:00Z</dcterms:created>
  <dc:creator>LXY</dc:creator>
  <dc:description/>
  <cp:keywords/>
  <dc:language>en-US</dc:language>
  <cp:lastModifiedBy>微软用户</cp:lastModifiedBy>
  <cp:lastPrinted>2008-05-28T15:30:00Z</cp:lastPrinted>
  <dcterms:modified xsi:type="dcterms:W3CDTF">2011-02-16T02:12:00Z</dcterms:modified>
  <cp:revision>48</cp:revision>
  <dc:subject/>
  <dc:title/>
</cp:coreProperties>
</file>