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广西医科大学校园内悬挂横幅和张贴标语广告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80"/>
        <w:gridCol w:w="540"/>
        <w:gridCol w:w="12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全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悬挂、张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和地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幅、标语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学工部（处）、校团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51:00Z</dcterms:created>
  <dc:creator>MC SYSTEM</dc:creator>
  <dc:description/>
  <cp:keywords/>
  <dc:language>en-US</dc:language>
  <cp:lastModifiedBy>xcb</cp:lastModifiedBy>
  <dcterms:modified xsi:type="dcterms:W3CDTF">2010-06-24T03:24:00Z</dcterms:modified>
  <cp:revision>5</cp:revision>
  <dc:subject/>
  <dc:title>广西医科大学校园内悬挂横幅和张贴标语广告审批表</dc:title>
</cp:coreProperties>
</file>