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生源地贷款证明（学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生源地（省份、市县）：</w:t>
      </w:r>
    </w:p>
    <w:p>
      <w:pPr>
        <w:pStyle w:val="Normal"/>
        <w:rPr/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学号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0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学年度学费、住宿费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元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校期间是否已办理国家助学贷款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校期间是否已入贫困生数据库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是否办理过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生源地贷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学院意见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情况属实，同意该生申请生源地贷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学院盖章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学校资助管理部门意见：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情况属实，同意该生申请生源地贷款。</w:t>
      </w:r>
    </w:p>
    <w:p>
      <w:pPr>
        <w:pStyle w:val="Normal"/>
        <w:ind w:left="5180" w:hanging="47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left="518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西医科大学学生资助管理中心（盖章）</w:t>
      </w:r>
    </w:p>
    <w:p>
      <w:pPr>
        <w:pStyle w:val="Normal"/>
        <w:ind w:left="5181" w:right="980" w:hanging="70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31:00Z</dcterms:created>
  <dc:creator/>
  <dc:description/>
  <cp:keywords/>
  <dc:language>en-US</dc:language>
  <cp:lastModifiedBy>罗兰芬</cp:lastModifiedBy>
  <cp:lastPrinted>2010-07-19T10:06:00Z</cp:lastPrinted>
  <dcterms:modified xsi:type="dcterms:W3CDTF">2012-05-29T03:00:00Z</dcterms:modified>
  <cp:revision>7</cp:revision>
  <dc:subject/>
  <dc:title/>
</cp:coreProperties>
</file>